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июня 2018 года № 7/3-СД</w:t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сводного райо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го плана по досугов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воспитательной, физкультур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ой и спортивной работе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ем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7 статьи 1 Закона города Москвы от 11 июля 2012 г. № 39 "О наделении органов местного самоуправления муниципальных округов в городе Москве отдельными полномочиями города Москвы", заслушав и обсудив предложенный главой управы района Фили-Давыдково Галяниным С.А.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 (далее - календарный план),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календарный план на официальном сайте муниципального округа Фили-Давыдко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копии настоящего решения в управу района Фили-Давыдково,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бюллетене «Московский муниципальный вестни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19.06.2018 № 7/3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ДНЫЙ РАЙОННЫЙ КАЛЕНДАРНЫЙ ПЛАН ПО ДОСУГОВОЙ, СОЦИАЛЬНО-ВОСПИТАТЕЛЬНОЙ, ФИЗКУЛЬТУРНО-ОЗДОРОВИТЕЛЬНОЙ И СПОРТИВНОЙ РАБОТЕ С НАСЕЛЕНИЕМ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"/>
        <w:gridCol w:w="2549"/>
        <w:gridCol w:w="1276"/>
        <w:gridCol w:w="2268"/>
        <w:gridCol w:w="142"/>
        <w:gridCol w:w="803"/>
        <w:gridCol w:w="47"/>
        <w:gridCol w:w="2337"/>
      </w:tblGrid>
      <w:tr>
        <w:trPr>
          <w:trHeight w:val="5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 мероприятия       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 участников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ая           за провед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й</w:t>
            </w:r>
          </w:p>
        </w:tc>
      </w:tr>
      <w:tr>
        <w:trPr>
          <w:trHeight w:val="5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суговые и социально-воспитательны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ль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е мероприятие для жителей района «Семейная дискотека» (различной тематик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 12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62-64 (Народный парк «Пионерский», открытая  площад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янский б-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9, к.3, микропарк «Давыдково»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современным танцам для детей и взросл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7.18г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 д. 62-64 (Народный парк «Пионерский», открытая площадка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«Центр досуга и творчества «Огонек»</w:t>
            </w:r>
          </w:p>
        </w:tc>
      </w:tr>
      <w:tr>
        <w:trPr>
          <w:trHeight w:val="9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енно-исторический фестиваль «Битва на Нев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21.07-22.07.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кт-Петербург, Петропавловская крепос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0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«Центр досуга и творчества «Огонек»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-исторический фестиваль "VII Зарайский ратный сбор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</w:rPr>
              <w:t>Июль 20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область, Зарайский район, село Карманов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0 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«Центр досуга и творчества «Огонек»</w:t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густ</w:t>
            </w:r>
          </w:p>
        </w:tc>
      </w:tr>
      <w:tr>
        <w:trPr>
          <w:trHeight w:val="102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овое мероприятие для жителей района «Семейная дискотека» (различной тематик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 09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-64  (Народный парк «Пионерский», открытая  площад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вянский б-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9, к.3, микропарк «Давыдково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техника современных направлений танца. Мастер-класс по хоре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62-64 (открытая площадка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«Центр досуга и творчества «Огонек»</w:t>
            </w:r>
          </w:p>
        </w:tc>
      </w:tr>
      <w:tr>
        <w:trPr>
          <w:trHeight w:val="102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Многоликая Москва», посвященная Дню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8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ентр гармоничного развития «Звезда»</w:t>
            </w:r>
          </w:p>
        </w:tc>
      </w:tr>
      <w:tr>
        <w:trPr>
          <w:trHeight w:val="108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 гордо реет над страной Российской славы триколор!». Конкурс детского рисунка, посвященный Дню Государственного флага Ро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1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08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руки не для скуки» - вязание крючком. Мастер-класс по декоративно-прикладному творчеству для взросл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1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06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жителей района  «Букеты первоклассника» фло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ентр гармоничного развития «Звезда»</w:t>
            </w:r>
          </w:p>
        </w:tc>
      </w:tr>
      <w:tr>
        <w:trPr>
          <w:trHeight w:val="447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>
          <w:trHeight w:val="1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ь будет мир на всей планете!» - коллективная работа детей изостудии. Мероприятие, посвященное Дню борьбы с террориз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родный парк «Пионерский», открытая площадка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80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авли памяти». Проведение мероприятия, посвященного Дню солидарности в борьбе с мировым терроризмом и памяти жертвам Бес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родный парк «Пионерский», открытая площадка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80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фотовыставки «Мой город Москва», посвященной Дню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 д. 44, к. 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80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люблю тебя, Москва» - коллективная работа детей изостудии «Краски детства», посвященные Дню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д. 62-6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родный парк «Пионерский», открытая площадка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  для жителей и гостей района, посвященный Дню города Моск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одный парк «Пионерский», открытая площадк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униципального округа Фили-Давыд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ы района Фили-Давыдково</w:t>
            </w:r>
          </w:p>
        </w:tc>
      </w:tr>
      <w:tr>
        <w:trPr>
          <w:trHeight w:val="1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аздничном мероприятии, посвященное Дню города Москвы (мастер-классы, выступление детей, спортивные  игры, творческие конкур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62-64 (Народный парк «Пионерский», открытая площадка)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40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й исторический фестиваль «Времена и Эпохи»,  посвященный Дню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-19.08.201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. Москва,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Бульварное кольц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спорта «Огонек»</w:t>
            </w:r>
          </w:p>
        </w:tc>
      </w:tr>
      <w:tr>
        <w:trPr>
          <w:trHeight w:val="76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печатление о лете». Выставка  творческих работ кружка «Изо», посвященная началу нового учебн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1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Гер. Курин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4, к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</w:tc>
      </w:tr>
      <w:tr>
        <w:trPr>
          <w:trHeight w:val="91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вокалу  для дете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1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Пригласительная открытка ручной работы на день открытых дверей цент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4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крытых дверей (экскурсия по центру, представление педагогов, выступление детей, мастер-класс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илевская, д. 50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досуга и творчества «Огонек»</w:t>
            </w:r>
          </w:p>
        </w:tc>
      </w:tr>
      <w:tr>
        <w:trPr>
          <w:trHeight w:val="14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крытых дверей (экскурсия по центру, представление педагогов, выступление детей, мастер-классы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ул. Гер. Курин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44, к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досуга и творчества «Огонек»</w:t>
            </w:r>
          </w:p>
        </w:tc>
      </w:tr>
      <w:tr>
        <w:trPr>
          <w:trHeight w:val="14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посиделки для взрослых «Каприз или кризис». Беседа с психол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ентр гармоничного развития «Звезда»</w:t>
            </w:r>
          </w:p>
        </w:tc>
      </w:tr>
      <w:tr>
        <w:trPr>
          <w:trHeight w:val="95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«Работотехник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ентр гармоничного развития «Звезда»</w:t>
            </w:r>
          </w:p>
        </w:tc>
      </w:tr>
      <w:tr>
        <w:trPr>
          <w:trHeight w:val="112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Удивительные украшения для девоче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ентр гармоничного развития «Звезда»</w:t>
            </w:r>
          </w:p>
        </w:tc>
      </w:tr>
      <w:tr>
        <w:trPr>
          <w:trHeight w:val="116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детей «Основы мокрого  и сухого валяния из шер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досуга и творчества «Огонек»</w:t>
            </w:r>
          </w:p>
        </w:tc>
      </w:tr>
      <w:tr>
        <w:trPr>
          <w:trHeight w:val="931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презентация, «Студия балета» для дете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ентр гармоничного развития «Звезда»</w:t>
            </w:r>
          </w:p>
        </w:tc>
      </w:tr>
      <w:tr>
        <w:trPr>
          <w:trHeight w:val="841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детей  «Корзина с грибами». Тесто пл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841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 мелодию!» - конкурсная программа, посвященная Дню музы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16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(знакомство с центром, педагогами, открытые уроки, мастер-класс, анимац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ентр гармоничного развития «Звезда»</w:t>
            </w:r>
          </w:p>
        </w:tc>
      </w:tr>
      <w:tr>
        <w:trPr>
          <w:trHeight w:val="80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для детей «Осенние веночки»»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ентр гармоничного развития «Звезда»</w:t>
            </w:r>
          </w:p>
        </w:tc>
      </w:tr>
      <w:tr>
        <w:trPr>
          <w:trHeight w:val="80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военных специальностей  для подро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1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про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пределению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культурно-оздоровительные и спортивные мероприят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ль</w:t>
            </w:r>
          </w:p>
        </w:tc>
      </w:tr>
      <w:tr>
        <w:trPr>
          <w:trHeight w:val="113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етанку среди людей пенсион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тузовский проспект, д. 7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ивная площадка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ТЦСО «Фили-Давыдково»</w:t>
            </w:r>
          </w:p>
        </w:tc>
      </w:tr>
      <w:tr>
        <w:trPr>
          <w:trHeight w:val="113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стритболу среди жителе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44 (спортивная площадка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спорт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Веселые эстафеты на свежем воздухе», посвященные Дню семьи, любви  и вер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1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62 (спортивная площадка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спорт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тнес-зарядка «Если хочешь быть здо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спорта «Огонек»</w:t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вгуст</w:t>
            </w:r>
          </w:p>
        </w:tc>
      </w:tr>
      <w:tr>
        <w:trPr>
          <w:trHeight w:val="112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каратэ, приуроченный  Дню физкультурника «Ты тоже так сможешь»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081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станаевск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26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лимпийская дискотека», проведение летних семейных стартов, приуроченных  Дню физкультурн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8.1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бульвар, д. 9, к. 3 (микропарк «Давыдково»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спорта «Огонек»</w:t>
            </w:r>
          </w:p>
        </w:tc>
      </w:tr>
      <w:tr>
        <w:trPr>
          <w:trHeight w:val="126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дартс среди жителе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1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44 (спортивная площадка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спорта «Огонек»</w:t>
            </w:r>
          </w:p>
        </w:tc>
      </w:tr>
      <w:tr>
        <w:trPr>
          <w:trHeight w:val="1156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ля всей семьи, посвященный Дню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1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станаевск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3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нтябрь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среди воспитанников  секции по классическим  шахматам осень-зима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 -31.12.18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«Центр досуга и творчества «Огонек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волейболу среди жителей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аковское шоссе,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. 10 (филиал ГБОУ СОШ № 97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футболу среди детей и подростков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44 (спортивная площадк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лазертагу, посвященный Дню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62-64 (Народный парк «Пионерский»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 по тхэквондо для детей района, посвященный Дню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1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 «Центр досуга и творчества «Огонек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панна-футболу среди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 подро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 (спортивная площадка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уем правильную осанку» мастер-класс для жителей по хатха-йоге, посвященный Дню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09.1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Оздоровительные аспекты скандинавской ходьбы» для жителей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1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лая Филевская, д. 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тхэквондо ИТФ для детей 4-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8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9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жителей района в Окружных соревнованиях  по волейболу, стритболу бадминтону, городошному спорту, армспорту, плаванью,  комплексной эстафете.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глас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соревнований по обознач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ФК и С  ЗА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ЦФК и С  ЗАО            г. Москв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lang w:val="en-US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lang w:val="en-US"/>
    </w:rPr>
  </w:style>
  <w:style w:type="character" w:styleId="Style6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7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9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basedOn w:val="Style5"/>
    <w:qFormat/>
    <w:rPr>
      <w:i/>
      <w:iCs/>
      <w:sz w:val="24"/>
      <w:szCs w:val="24"/>
      <w:lang w:val="en-US"/>
    </w:rPr>
  </w:style>
  <w:style w:type="character" w:styleId="Style10">
    <w:name w:val="Выделенная цитата Знак"/>
    <w:basedOn w:val="Style5"/>
    <w:qFormat/>
    <w:rPr>
      <w:b/>
      <w:bCs/>
      <w:i/>
      <w:iCs/>
      <w:sz w:val="24"/>
      <w:szCs w:val="24"/>
      <w:lang w:val="en-US"/>
    </w:rPr>
  </w:style>
  <w:style w:type="character" w:styleId="Style11">
    <w:name w:val="Слабое выделение"/>
    <w:qFormat/>
    <w:rPr>
      <w:i/>
      <w:iCs/>
      <w:color w:val="000000"/>
    </w:rPr>
  </w:style>
  <w:style w:type="character" w:styleId="Style12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bCs/>
      <w:sz w:val="24"/>
      <w:szCs w:val="24"/>
      <w:u w:val="single"/>
    </w:rPr>
  </w:style>
  <w:style w:type="character" w:styleId="Style15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NoSpacingChar">
    <w:name w:val="No Spacing Char"/>
    <w:basedOn w:val="Style5"/>
    <w:qFormat/>
    <w:rPr>
      <w:sz w:val="22"/>
      <w:szCs w:val="22"/>
      <w:lang w:val="ru-RU" w:bidi="ar-SA"/>
    </w:rPr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cs="Calibri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/>
      <w:iCs/>
      <w:sz w:val="24"/>
      <w:szCs w:val="24"/>
      <w:lang w:val="en-US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bCs/>
      <w:i/>
      <w:iCs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51:00Z</dcterms:created>
  <dc:creator>HELEN</dc:creator>
  <dc:description/>
  <cp:keywords/>
  <dc:language>en-US</dc:language>
  <cp:lastModifiedBy>Лена</cp:lastModifiedBy>
  <cp:lastPrinted>2018-06-20T10:28:00Z</cp:lastPrinted>
  <dcterms:modified xsi:type="dcterms:W3CDTF">2018-06-20T08:09:00Z</dcterms:modified>
  <cp:revision>12</cp:revision>
  <dc:subject/>
  <dc:title>Об исполнении бюджета внутригородского</dc:title>
</cp:coreProperties>
</file>